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9250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1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1890</wp:posOffset>
                </wp:positionH>
                <wp:positionV relativeFrom="page">
                  <wp:posOffset>2268855</wp:posOffset>
                </wp:positionV>
                <wp:extent cx="22948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.6pt;mso-wrap-distance-left:9.05pt;mso-wrap-distance-right:9.05pt;mso-wrap-distance-top:0pt;mso-wrap-distance-bottom:0pt;margin-top:178.6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На основании ч. 6 ст. 31 Градостроительного кодекса Российской Федерации, в соответствии с п. 20 ч. 1, ч. 4 ст. 14 Федерального закона от 06 октября 2003 г. № 131-ФЗ «Об общих принципах организации местного самоуправления в Российской Федерации», ч. 3 ст. 4 Федерального закона от 29 декабря 2004 г. № 191-ФЗ «О введении в действие Градостроительного кодекса Российской Федерации», Законом Пермского края от 14 сентября 2011 г. № 805-ПК «О градостроительной деятельности в Пермском крае», п. 6 ч. 2 ст. 47 Устава муниципального образования «Пермский муниципальный район»,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 (в редакции постановлений администрации Пермского муниципального района от 28 января 2016 г. № 37, от 03 июня 2016 г. № 276, от 05 апреля 2017 г. № 7-С, от 05 февраля 2018 г. № 38, от 07 ноября 2018 г. № 579, от 22 июля 2019 г. № 430, от 09 июня 2020 г. № 328, от 12 октября 2020 г. № СЭД-2020-299-01-01-05.С-79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В.П. Ваганов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2.2021№ СЭД-2021-299-01-01-05.С-64___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8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главный специалист отдела стратегического развития МКУ «Управление стратегического развития Пермского района»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50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 № 8 (по согласованию)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соответствующего сельского поселения, входящего в состав Перм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5:00Z</dcterms:created>
  <dc:creator>EMarkin</dc:creator>
  <dc:description/>
  <dc:language>en-US</dc:language>
  <cp:lastModifiedBy>adm15-01</cp:lastModifiedBy>
  <cp:lastPrinted>2021-02-01T13:41:00Z</cp:lastPrinted>
  <dcterms:modified xsi:type="dcterms:W3CDTF">2021-02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